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4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IẾU ĐĂNG KÝ SỬ DỤNG HỆ THỐNG KẾT NỐI, CHIA SẺ DỮ LIỆU SỐ NGÀNH TÀI CH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130/QĐ-BTC ngày 03/02/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…….</w:t>
              <w:br/>
              <w:t>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  tháng   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ĂNG KÝ YÊU CẦU VỀ TÀI KHOẢN NGƯỜI SỬ DỤNG HỆ THỐNG KẾT NỐI, CHIA SẺ DỮ LIỆU SỐ NGÀNH TÀI CHÍ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Tin học và Thống kê tài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Quyết địn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TC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/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0 của Bộ trưởng Bộ Tài chính về việc ban hành Quy chế Quản lý, vận hành và khai thác hệ thố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nối, chia sẻ dữ liệu số ngành Tài chính (hệ thống KCDTC), 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đơn vị) đăng ký yêu cầu v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ài khoản người sử dụng hệ thống KCDTC, cụ thể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Loại yêu cầ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106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ạo mới tài khoả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ủy bỏ tài khoản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y đổi thông tin tài khoả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 Mở khóa tài khoả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 Thiết lập lại mật khẩu tài khoả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 Khóa tài khoả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về người sử dụ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í dụ: Nguyễn Văn A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ài khoản: ……………………. (Đối với trường hợp hủy bỏ, thay đổi thông tin tài khoản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 cơ qu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 di độ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email công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ơn vị đang công tác: (Ghi cụ thể đến tên phòng ban, số phòng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35"/>
      </w:tblGrid>
      <w:tr>
        <w:trPr/>
        <w:tc>
          <w:tcPr>
            <w:tcW w:w="32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     tháng   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, TỔ CHỨC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Trường hợp tạo mới tài khoản người sử dụng hệ thống KCDTC thì bắt buộc phải nhập tích chọn vào ô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ạo mới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 và điền đầy đủ thông tin vào “Phiếu đăng ký yêu cầu về tài khoản người sử dụng Trung tâm trao đổi trung ương”, ngoại trừ thông tin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ên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Trường hợp cần hủy bỏ tài khoản người sử dụng hệ thống KCDTC thì bắt buộc phải nhập thông tin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ên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 đồng thời tích chọn ô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ủy bỏ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Trường hợp thay đổi thông tin tài khoản người sử dụng hệ thống KCDTC thì bắt buộc phải nhập thông tin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ên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 và chọn ô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hay đổi thông tin t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, đồng thời tích chọn cụ thể 1 trong 3 nội dung thay đổi thông tin tài khoản bên dưới (Mở khóa tài khoản; Thiết lập lại mật khẩu tài khoản; Khóa tài khoản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4:00Z</dcterms:created>
  <dc:creator>PC</dc:creator>
  <dc:description/>
  <cp:keywords/>
  <dc:language>en-US</dc:language>
  <cp:lastModifiedBy>PC</cp:lastModifiedBy>
  <dcterms:modified xsi:type="dcterms:W3CDTF">2024-02-29T04:25:00Z</dcterms:modified>
  <cp:revision>1</cp:revision>
  <dc:subject/>
  <dc:title/>
</cp:coreProperties>
</file>